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47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775970" cy="727075"/>
            <wp:effectExtent l="0" t="0" r="0" b="0"/>
            <wp:wrapTight wrapText="bothSides">
              <wp:wrapPolygon edited="0">
                <wp:start x="-265" y="0"/>
                <wp:lineTo x="-265" y="21314"/>
                <wp:lineTo x="21600" y="21314"/>
                <wp:lineTo x="21600" y="0"/>
                <wp:lineTo x="-2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11545</wp:posOffset>
            </wp:positionH>
            <wp:positionV relativeFrom="paragraph">
              <wp:posOffset>69850</wp:posOffset>
            </wp:positionV>
            <wp:extent cx="776605" cy="744220"/>
            <wp:effectExtent l="0" t="0" r="0" b="0"/>
            <wp:wrapTight wrapText="bothSides">
              <wp:wrapPolygon edited="0">
                <wp:start x="-207" y="0"/>
                <wp:lineTo x="-207" y="21377"/>
                <wp:lineTo x="21600" y="21377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 Black" w:hAnsi="Arial Black" w:cs="Times New Roman"/>
          <w:sz w:val="44"/>
          <w:szCs w:val="44"/>
        </w:rPr>
      </w:pPr>
      <w:r>
        <w:rPr>
          <w:rFonts w:eastAsia="Arial Black" w:cs="Arial Black" w:ascii="Arial Black" w:hAnsi="Arial Black"/>
          <w:color w:val="2E3092"/>
          <w:sz w:val="44"/>
          <w:szCs w:val="44"/>
        </w:rPr>
        <w:t xml:space="preserve">  </w:t>
      </w:r>
      <w:r>
        <w:rPr>
          <w:rFonts w:cs="Times New Roman" w:ascii="Arial Black" w:hAnsi="Arial Black"/>
          <w:color w:val="2E3092"/>
          <w:sz w:val="44"/>
          <w:szCs w:val="44"/>
        </w:rPr>
        <w:t>18.</w:t>
      </w:r>
      <w:r>
        <w:rPr>
          <w:rFonts w:cs="Times New Roman" w:ascii="Arial Black" w:hAnsi="Arial Black"/>
          <w:sz w:val="44"/>
          <w:szCs w:val="44"/>
        </w:rPr>
        <w:t xml:space="preserve"> </w:t>
      </w:r>
      <w:r>
        <w:rPr>
          <w:rFonts w:cs="Times New Roman" w:ascii="Arial Black" w:hAnsi="Arial Black"/>
          <w:color w:val="2E3092"/>
          <w:sz w:val="44"/>
          <w:szCs w:val="44"/>
        </w:rPr>
        <w:t xml:space="preserve">TIVATSKA REGATA 2023  </w:t>
      </w:r>
    </w:p>
    <w:p>
      <w:pPr>
        <w:pStyle w:val="TextBody"/>
        <w:kinsoku w:val="false"/>
        <w:overflowPunct w:val="false"/>
        <w:ind w:left="0" w:hanging="0"/>
        <w:rPr>
          <w:rFonts w:ascii="Arial Black" w:hAnsi="Arial Black" w:cs="Times New Roman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Times New Roman" w:ascii="Arial Black" w:hAnsi="Arial Black"/>
          <w:sz w:val="28"/>
          <w:szCs w:val="28"/>
        </w:rPr>
        <w:drawing>
          <wp:inline distT="0" distB="0" distL="0" distR="0">
            <wp:extent cx="4032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color w:val="ED1C24"/>
          <w:sz w:val="44"/>
          <w:szCs w:val="44"/>
        </w:rPr>
        <w:t>UNA</w:t>
      </w:r>
      <w:r>
        <w:rPr>
          <w:rFonts w:cs="Times New Roman" w:ascii="Arial Black" w:hAnsi="Arial Black"/>
          <w:sz w:val="44"/>
          <w:szCs w:val="44"/>
        </w:rPr>
        <w:t xml:space="preserve"> </w:t>
      </w:r>
      <w:r>
        <w:rPr>
          <w:rFonts w:cs="Times New Roman" w:ascii="Arial Black" w:hAnsi="Arial Black"/>
          <w:color w:val="2E3092"/>
          <w:sz w:val="44"/>
          <w:szCs w:val="44"/>
        </w:rPr>
        <w:t>MONTENEGRO</w:t>
      </w:r>
      <w:r>
        <w:rPr>
          <w:rFonts w:cs="Times New Roman" w:ascii="Arial Black" w:hAnsi="Arial Black"/>
          <w:sz w:val="44"/>
          <w:szCs w:val="44"/>
        </w:rPr>
        <w:t xml:space="preserve"> </w:t>
      </w:r>
      <w:r>
        <w:rPr>
          <w:rFonts w:cs="Times New Roman" w:ascii="Arial Black" w:hAnsi="Arial Black"/>
          <w:color w:val="ED1C24"/>
          <w:sz w:val="44"/>
          <w:szCs w:val="44"/>
        </w:rPr>
        <w:t>CUP</w:t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6237" w:leader="none"/>
          <w:tab w:val="left" w:pos="7230" w:leader="none"/>
          <w:tab w:val="right" w:pos="9405" w:leader="none"/>
        </w:tabs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bCs/>
          <w:lang w:val="sr-Latn-CS" w:eastAsia="en-US"/>
        </w:rPr>
      </w:pPr>
      <w:r>
        <w:rPr>
          <w:rFonts w:eastAsia="Calibri" w:cs="Calibri" w:ascii="Calibri" w:hAnsi="Calibri"/>
          <w:b/>
          <w:bCs/>
          <w:lang w:val="sr-Latn-CS" w:eastAsia="en-US"/>
        </w:rPr>
        <w:t>PRIJAVA / ENTRY FORM</w:t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u w:val="single"/>
          <w:lang w:val="sl-SI" w:eastAsia="en-US"/>
        </w:rPr>
        <w:t>PMYC J70 WIND CUP, 29.04.2022</w:t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tbl>
      <w:tblPr>
        <w:tblW w:w="91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55"/>
        <w:gridCol w:w="1395"/>
        <w:gridCol w:w="25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val="sr-Latn-CS" w:eastAsia="en-US"/>
              </w:rPr>
              <w:t>SKIPER IME I PREZIM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val="sr-Latn-CS" w:eastAsia="en-US"/>
              </w:rPr>
              <w:t>SKIPPER NAME &amp; SURNAM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Latn-CS" w:eastAsia="en-US"/>
              </w:rPr>
              <w:t>BROJ TELEFON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Latn-CS" w:eastAsia="en-US"/>
              </w:rPr>
              <w:t>PHONE NUMB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Latn-CS" w:eastAsia="en-US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Latn-CS" w:eastAsia="en-US"/>
              </w:rPr>
              <w:t>KLUB/TIM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Latn-CS" w:eastAsia="en-US"/>
              </w:rPr>
              <w:t>CLUB/TEAM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Latn-CS" w:eastAsia="en-US"/>
              </w:rPr>
              <w:t>NAZIV BROD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Latn-CS" w:eastAsia="en-US"/>
              </w:rPr>
              <w:t>SAILING YACHT NAM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CS" w:eastAsia="en-US"/>
              </w:rPr>
              <w:t>STARTNI BROJ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CS" w:eastAsia="en-US"/>
              </w:rPr>
              <w:t>START No.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CS" w:eastAsia="en-US"/>
              </w:rPr>
              <w:t xml:space="preserve">Popunjava RO / RC field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sr-Latn-C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CS" w:eastAsia="en-US"/>
              </w:rPr>
              <w:t>KLAS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CS" w:eastAsia="en-US"/>
              </w:rPr>
              <w:t>CLAS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ind w:left="-142" w:hanging="0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de-DE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rPr>
          <w:rFonts w:ascii="Calibri" w:hAnsi="Calibri" w:eastAsia="Calibri" w:cs="Calibri"/>
          <w:b/>
          <w:b/>
          <w:bCs/>
          <w:sz w:val="16"/>
          <w:szCs w:val="16"/>
          <w:lang w:val="de-DE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5833110" cy="1920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6181"/>
                              <w:gridCol w:w="1980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186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134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autoSpaceDE w:val="true"/>
                                    <w:ind w:left="540" w:firstLine="592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POSADA / CREW LIST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76" w:after="0"/>
                                    <w:ind w:left="1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76" w:after="0"/>
                                    <w:ind w:left="16" w:hanging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76" w:after="0"/>
                                    <w:ind w:left="7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M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134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autoSpaceDE w:val="true"/>
                                    <w:ind w:left="-1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76" w:after="0"/>
                                    <w:ind w:left="16" w:hanging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POL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76" w:after="0"/>
                                    <w:ind w:left="16" w:hanging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76" w:after="0"/>
                                    <w:ind w:left="16" w:hanging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SKIPPER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ind w:left="31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666666"/>
                                    <w:left w:val="single" w:sz="4" w:space="0" w:color="666666"/>
                                    <w:bottom w:val="single" w:sz="6" w:space="0" w:color="6666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151.2pt;mso-wrap-distance-left:9pt;mso-wrap-distance-right:0pt;mso-wrap-distance-top:0pt;mso-wrap-distance-bottom:0pt;margin-top:-3.3pt;mso-position-vertical-relative:text;margin-left: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6181"/>
                        <w:gridCol w:w="1980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9186" w:type="dxa"/>
                            <w:gridSpan w:val="3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autoSpaceDE w:val="true"/>
                              <w:ind w:left="540" w:firstLine="592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POSADA / CREW LIST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6" w:after="0"/>
                              <w:ind w:left="16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6" w:after="0"/>
                              <w:ind w:left="16" w:hanging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666666"/>
                              <w:bottom w:val="single" w:sz="6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6" w:after="0"/>
                              <w:ind w:left="7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E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autoSpaceDE w:val="true"/>
                              <w:ind w:left="-142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666666"/>
                              <w:bottom w:val="single" w:sz="6" w:space="0" w:color="6666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6" w:after="0"/>
                              <w:ind w:left="16" w:hanging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POL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6" w:after="0"/>
                              <w:ind w:left="16" w:hanging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6" w:after="0"/>
                              <w:ind w:left="16" w:hanging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SKIPPER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31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666666"/>
                              <w:left w:val="single" w:sz="4" w:space="0" w:color="666666"/>
                              <w:bottom w:val="single" w:sz="6" w:space="0" w:color="6666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  <w:t>Svi takmičari učestvuju na regati na svoj rizik i odgovornost.</w:t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  <w:t xml:space="preserve">Organizator, JK Delfin Tivat i bilo koja druga stranka uključena u organizaciju regate ne preuzimaju nikakvu odgovornost za gubitak, štetu, povrede ili nezgode koje se mogu dogoditi osobama ili opremi kako na kopnu, tako i na moru kao posljedica učešća na ovoj regati. </w:t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>
          <w:rFonts w:ascii="Calibri" w:hAnsi="Calibri" w:eastAsia="Calibri" w:cs="Calibri"/>
          <w:bC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de-DE" w:eastAsia="en-US"/>
        </w:rPr>
        <w:t>Takmičare podsjećamo na World Sailing  osnovno  pravilo  4:  Odluka  startovati  ili  ne, odnosno nastaviti takmičenje, isključiva je odgovornost jedrilice. Podnošenjem i potpisom prijave svaki vlasnik jedrilice ili njegov predstavnik prihvata ove uslove.</w:t>
      </w:r>
      <w:r>
        <w:rPr>
          <w:rFonts w:eastAsia="Calibri" w:cs="Calibri" w:ascii="Calibri" w:hAnsi="Calibri"/>
          <w:bCs/>
          <w:sz w:val="22"/>
          <w:szCs w:val="22"/>
          <w:lang w:val="sr-Latn-CS" w:eastAsia="en-US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r-Latn-CS" w:eastAsia="en-US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lang w:val="sr-Latn-CS" w:eastAsia="en-US"/>
        </w:rPr>
      </w:pPr>
      <w:r>
        <w:rPr>
          <w:rFonts w:eastAsia="Calibri" w:cs="Calibri" w:ascii="Calibri" w:hAnsi="Calibri"/>
          <w:b/>
          <w:bCs/>
          <w:lang w:val="sr-Latn-CS" w:eastAsia="en-US"/>
        </w:rPr>
        <w:t xml:space="preserve">Organizacioni odbor                             </w:t>
      </w:r>
    </w:p>
    <w:p>
      <w:pPr>
        <w:pStyle w:val="Normal"/>
        <w:widowControl/>
        <w:autoSpaceDE w:val="true"/>
        <w:spacing w:lineRule="auto" w:line="256"/>
        <w:jc w:val="center"/>
        <w:rPr>
          <w:rFonts w:ascii="Calibri" w:hAnsi="Calibri" w:eastAsia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4050</wp:posOffset>
                </wp:positionH>
                <wp:positionV relativeFrom="paragraph">
                  <wp:posOffset>38735</wp:posOffset>
                </wp:positionV>
                <wp:extent cx="2425065" cy="431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SKIP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Potpis /Sig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4pt;mso-wrap-distance-left:9pt;mso-wrap-distance-right:9pt;mso-wrap-distance-top:0pt;mso-wrap-distance-bottom:0pt;margin-top:3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2800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autoSpaceDE w:val="tru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  <w:t>SKIPP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autoSpaceDE w:val="tru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  <w:t>Potpis /Sig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autoSpaceDE w:val="tru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autoSpaceDE w:val="tru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Calibri" w:cs="Times New Roman"/>
          <w:sz w:val="23"/>
          <w:szCs w:val="23"/>
          <w:lang w:val="sr-Latn-ME"/>
        </w:rPr>
      </w:pPr>
      <w:r>
        <w:rPr>
          <w:rFonts w:eastAsia="Calibri" w:cs="Times New Roman" w:ascii="Times New Roman" w:hAnsi="Times New Roman"/>
          <w:sz w:val="23"/>
          <w:szCs w:val="23"/>
          <w:lang w:val="sr-Latn-ME"/>
        </w:rPr>
      </w:r>
    </w:p>
    <w:sectPr>
      <w:type w:val="nextPage"/>
      <w:pgSz w:w="11920" w:h="16850"/>
      <w:pgMar w:left="460" w:right="130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A29160"/>
      <w:spacing w:val="-1"/>
      <w:w w:val="86"/>
      <w:sz w:val="17"/>
      <w:szCs w:val="17"/>
    </w:rPr>
  </w:style>
  <w:style w:type="character" w:styleId="WW8Num2z0">
    <w:name w:val="WW8Num2z0"/>
    <w:qFormat/>
    <w:rPr>
      <w:rFonts w:ascii="Century Gothic" w:hAnsi="Century Gothic" w:cs="Century Gothic"/>
      <w:b w:val="false"/>
      <w:color w:val="000000"/>
      <w:sz w:val="17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A29160"/>
      <w:spacing w:val="-1"/>
      <w:w w:val="86"/>
      <w:sz w:val="17"/>
      <w:szCs w:val="17"/>
    </w:rPr>
  </w:style>
  <w:style w:type="character" w:styleId="WW8Num4z0">
    <w:name w:val="WW8Num4z0"/>
    <w:qFormat/>
    <w:rPr>
      <w:rFonts w:ascii="Century Gothic" w:hAnsi="Century Gothic" w:cs="Century Gothic"/>
      <w:b w:val="false"/>
      <w:color w:val="6C6D70"/>
      <w:w w:val="120"/>
      <w:sz w:val="17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A29160"/>
      <w:w w:val="124"/>
      <w:sz w:val="17"/>
      <w:szCs w:val="1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Century Gothic" w:hAnsi="Century Gothic" w:cs="Century Gothic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2:04:00Z</dcterms:created>
  <dc:creator>Aleksandra Janičić</dc:creator>
  <dc:description/>
  <cp:keywords/>
  <dc:language>en-US</dc:language>
  <cp:lastModifiedBy>Aleksandra Janicic</cp:lastModifiedBy>
  <cp:lastPrinted>2023-04-23T14:24:00Z</cp:lastPrinted>
  <dcterms:modified xsi:type="dcterms:W3CDTF">2023-04-24T22:04:00Z</dcterms:modified>
  <cp:revision>3</cp:revision>
  <dc:subject/>
  <dc:title/>
</cp:coreProperties>
</file>